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2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7"/>
        <w:gridCol w:w="1477"/>
        <w:gridCol w:w="1477"/>
        <w:gridCol w:w="1477"/>
        <w:gridCol w:w="1477"/>
        <w:gridCol w:w="1477"/>
      </w:tblGrid>
      <w:tr>
        <w:trPr>
          <w:trHeight w:val="945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руко-водителя муниципального образовательного учреждения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жность руководите-ля муниципального образовательного учреждения</w:t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транспортных средств принадлежащих на праве собственности (вид и марк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(руб.)</w:t>
            </w:r>
          </w:p>
        </w:tc>
      </w:tr>
      <w:tr>
        <w:trPr>
          <w:trHeight w:val="1905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и (супруга) руководите-ля муниципального образовательног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</w:tr>
      <w:tr>
        <w:trPr>
          <w:trHeight w:val="300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кова Оксана Юрьевна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МБДОУ детским садом № 8 с.Харагу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64,0 </w:t>
            </w:r>
            <w:r>
              <w:rPr>
                <w:color w:val="000000"/>
              </w:rPr>
              <w:t>кв.м., РФ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ящая-ся в пользова-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64,0 кв.м., индивидуальная, Р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вартира 64,0 кв м., находящаяся в пользоввании , РФ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НИССАН РИНЕСС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393,00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 415,40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16:00Z</dcterms:created>
  <dc:creator>Comp5</dc:creator>
  <dc:description/>
  <cp:keywords/>
  <dc:language>en-US</dc:language>
  <cp:lastModifiedBy>Komitet</cp:lastModifiedBy>
  <dcterms:modified xsi:type="dcterms:W3CDTF">2023-05-04T04:16:00Z</dcterms:modified>
  <cp:revision>2</cp:revision>
  <dc:subject/>
  <dc:title>Ф</dc:title>
</cp:coreProperties>
</file>